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ЕТОДИЧЕСКИЕ  РЕКОМЕНДАЦИИ  ПО  ОХРАНЕ  ТРУДА  ДЛЯ  ПРОФАКТИ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УЧЕТ  ВИНЫ  РАБОТНИКА,  ПОЛУЧИВШЕГО  ТРАВ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 ПРОИЗВОДСТВЕ,  ИЛИ  КАК  ЗАЩИТИТЬ  ЧЛЕ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СОЮЗА,  С  КОТОРЫМ  ПРОИЗОШЕЛ  НЕСЧАСТНЫЙ  СЛУЧАЙ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 Целью настоящих Рекомендаций является осуществление предста</w:t>
        <w:softHyphen/>
        <w:t>вителем профсоюза работников водного транспорта необходимых действий по защите в моральном и материальном плане члена профсоюза, с кото</w:t>
        <w:softHyphen/>
        <w:t>рым произошел несчастный случай или профессиональное заболевание(отравление). Известно, что многие работодатели стараются переложить на самого пострадавшего всю вину за происшедший несчастный случай на производстве. В результате страдает работник и члены его семьи, а эффек</w:t>
        <w:softHyphen/>
        <w:t>тивность работы по профилактике травматизма сниж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Защитная функция представителя профсоюза во время его обязательного по закону участия в расследовании несчастного случая на производстве или профессионального заболевания (отравления) заключается в обязанности и умении компетентно, настойчиво и обоснованно прини</w:t>
        <w:softHyphen/>
        <w:t>мать решение об отсутствии или существенном уменьшении степени вины пострадавшего члена профсоюза в происшедшем несчастном случае. От степени вины зависит сумма денежных выплат пострадавшему в качестве возмещения утраченного зарабо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едставитель профсоюза должен добросовестно защищать права и интересы не только пострадавшего от несчастного случая на производстве члена профсоюза, но и того работника, который подал письменное заяв</w:t>
        <w:softHyphen/>
        <w:t>ление работодателю о ежемесячном перечислении на счет профсоюзной организации денежных средств из своей заработной платы и уполномочил профком представлять его интересы во взаимоотношениях с работодате</w:t>
        <w:softHyphen/>
        <w:t>лем (статьи 30, 377 ТК РФ).</w:t>
      </w:r>
    </w:p>
    <w:p>
      <w:pPr>
        <w:pStyle w:val="Normal"/>
        <w:shd w:fill="FFFFFF" w:val="clear"/>
        <w:ind w:right="14"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нятие термина «вин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виной признается психологическое отношение человека к со</w:t>
        <w:softHyphen/>
        <w:t>вершаемому им действию (бездействию) и наступающим последствиям. Су</w:t>
        <w:softHyphen/>
        <w:t>ществуют две формы вины: умысел и неосторож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по умыслу заключается в том, что работник сознавал опас</w:t>
        <w:softHyphen/>
        <w:t>ность своих действий, предвидел вредные последствия и желал их наступ</w:t>
        <w:softHyphen/>
        <w:t>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Вина по неосторожности заключается в том, что работник предви</w:t>
        <w:softHyphen/>
        <w:t>дел возможность наступления вредных последствий своих действий, но без достаточных на то оснований самонадеянно рассчитывал на предотв</w:t>
        <w:softHyphen/>
        <w:t>ращение этих последствий (неосторожность в виде легкомыслия) либо не предвидел возможности наступления вредных последствий, хотя, при не</w:t>
        <w:softHyphen/>
        <w:t xml:space="preserve"> обходимой внимательности, должен был и мог их предвидеть (неосторож</w:t>
        <w:softHyphen/>
        <w:t>ность в виде небрежности)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следствия для пострадавшего в зависимости от формы в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Если в результате расследования будет установлена «вина по умыс</w:t>
        <w:softHyphen/>
        <w:t>лу» в причинении застрахованным работником вреда своему здоровью (та</w:t>
        <w:softHyphen/>
        <w:t>кая форма в практике расследований практически не встречается), то вред здоровью, причиненный работнику в результате происшедшего несчастного случая или профессионального заболевания, возмещению не подлежит (при наличии официального подтверждения в виде заключения правоох</w:t>
        <w:softHyphen/>
        <w:t>ранительного органа о факте «умысла застрахованного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 результате расследования будет установлена вина застрахо</w:t>
        <w:softHyphen/>
        <w:t xml:space="preserve">ванного работника в виде </w:t>
      </w:r>
      <w:r>
        <w:rPr>
          <w:b/>
          <w:bCs/>
          <w:color w:val="000000"/>
          <w:sz w:val="22"/>
          <w:szCs w:val="22"/>
        </w:rPr>
        <w:t xml:space="preserve">грубой неосторожности, </w:t>
      </w:r>
      <w:r>
        <w:rPr>
          <w:color w:val="000000"/>
          <w:sz w:val="22"/>
          <w:szCs w:val="22"/>
        </w:rPr>
        <w:t>то наступает смешанная ответственность,  а законодательно установленный размер ежемесячных страховых выплат уменьшается соответственно степени вины застрахован</w:t>
        <w:softHyphen/>
        <w:t>ного, но не более чем на 25%. При этом степень вины застрахованного указывается в п. 10 акта формы Н-1 в соответствии с п. 27 «Положения об особенностях расследования несчастных случаев на производстве в отдельных отраслях и организациях» Приложение № 2 к постановлению Мин</w:t>
        <w:softHyphen/>
        <w:t>труда России от 24 октября 2002 г. №7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Если в результате травмы на производстве или профессионального заболевания (отравления) работник находился на излечении в период вре</w:t>
        <w:softHyphen/>
        <w:t>менной нетрудоспособности без утраты профессиональной трудоспособ</w:t>
        <w:softHyphen/>
        <w:t>ности, то вплоть до момента его выздоровления или установления стой</w:t>
        <w:softHyphen/>
        <w:t>кой утраты профессиональной трудоспособности ему выплачивается посо</w:t>
        <w:softHyphen/>
        <w:t>бие по временной нетрудоспособности за весь период лечения в полном размере (в настоящее время 100% среднего заработка), независимо от сте</w:t>
        <w:softHyphen/>
        <w:t>пени вины пострадавшего и стажа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Если в результате несчастного случая на производстве или профес</w:t>
        <w:softHyphen/>
        <w:t>сионального заболевания (отравления), работник утратит полностью или частично профессиональную трудоспособность (степень ее утраты уста</w:t>
        <w:softHyphen/>
        <w:t>навливается учреждением медико-социальной экспертизы), а расследова</w:t>
        <w:softHyphen/>
        <w:t>нием будет установлена простая неосторожность (неосмотрительность), то в этом случае ему выплачиваются в течение всего периода стойкой утраты им профессиональной трудоспособности ежемесячные страховые выплаты в размере среднего месячного заработка, исчисленного в соответствии со степенью утраты им профессиональной трудоспособности, независимо от степени его в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Если в результате несчастного случая на производстве или профес</w:t>
        <w:softHyphen/>
        <w:t>сионального заболевания (отравления) работник погиб (умер), размер еже</w:t>
        <w:softHyphen/>
        <w:t>месячных страховых выплат лицам, имеющим право на их получение, не уменьш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Таким образом,, при отсутствии в материалах расследования, в первую очередь в акте формы Н-1, словосочетания «грубая неосторож</w:t>
        <w:softHyphen/>
        <w:t>ность», вред, причиненный здоровью застрахованного,  во всех случаях возмещается страховыми выплатами в полном размере, независимо от сте</w:t>
        <w:softHyphen/>
        <w:t>пени вины пострадавшего, а степень вины (в процентах) не указывается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оль профсоюза в установлении степени в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офсоюз вправе на основании статьи 26 Федерального закона от 24.07.1998 г. № 125-ФЗ «Об обязательном страховании от несчастных слу</w:t>
        <w:softHyphen/>
        <w:t>чаев на производстве и профессиональных заболеваний» (далее Закон № 125-ФЗ) осуществлять контроль за соблюдением прав и интересов за</w:t>
        <w:softHyphen/>
        <w:t xml:space="preserve"> страхованных работников, пострадавших от несчастных случаев на произ</w:t>
        <w:softHyphen/>
        <w:t>водстве и профессиональных заболеваний (отравле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оскольку законодатель не дал определение термину «грубая нео</w:t>
        <w:softHyphen/>
        <w:t>сторожность», представителю профсоюза следует, исходя из вышеизложен</w:t>
        <w:softHyphen/>
        <w:t>ных последствий для пострадавшего и задачи защиты интересов члена профсоюза, добиваться, чтобы в материалах расследования отсутствовало словосочетание «грубая неосторожность застрахованного». Отсутствие этих слов или замена их на слова «неосторожность застрахованного», «неосмот</w:t>
        <w:softHyphen/>
        <w:t>рительность застрахованного» дает возможность законно признать, что ответственность пострадавшего не наступает и возмещение вреда, причи</w:t>
        <w:softHyphen/>
        <w:t>ненного его здоровью, подлежит в полном разме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расследования несчастного случая на производстве, в том чис</w:t>
        <w:softHyphen/>
        <w:t>ле тяжелого несчастного случая, несчастного случая со смертельным исхо</w:t>
        <w:softHyphen/>
        <w:t>дом, группового несчастного случая, а также профессионального заболе</w:t>
        <w:softHyphen/>
        <w:t>вания (отравления), создается комиссия, в состав которой в обязательном порядке включается представитель профсоюзного органа (ст. 229 ТК РФ, а также п. 19 «Положения о расследовании и учете профессиональных заболеваний», утвержденного постановлением Правительства Российской Федерации от 15 декабря 2000 г. № 967). Таким представителем может быть уполномоченное (доверенное) лицо по охране труда профсоюза в данной организации, член комиссии по охране труда профкома, председа</w:t>
        <w:softHyphen/>
        <w:t>тель профкома, технический инспектор труда профсоюза, внештатный тех</w:t>
        <w:softHyphen/>
        <w:t>нический инспектор труда профсоюза, иной уполномоченный надлежа</w:t>
        <w:softHyphen/>
        <w:t>щим образом представитель профсою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Степень вины пострадавшего (застрахованного) от несчастного случая на производстве при определении размера ежемесячных страховых выплат устанавливается комиссией по расследованию несчастного случая (далее Комиссия) в процентах и указывается в акте о несчастном случае на про</w:t>
        <w:softHyphen/>
        <w:t>изводстве или в акте о профессиональном заболевании (отравлении). Сле</w:t>
        <w:softHyphen/>
        <w:t>дует помнить, что на основании и в соответствии со ст. 229 ТК РФ, а также ст. 14 Закона № 125-ФЗ при определении степени вины застрахованного Комиссия обязана рассмотреть «Заключение профсоюзного комитета, тех</w:t>
        <w:softHyphen/>
        <w:t>нического инспектора труда профсоюза о степени вины застрахованного» (далее - Заключение профкома) по форме № 4-ПК, утвержденной постановлением Президиума ЦК профсоюза от 31 марта 2004 г. № 11-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Заключение профкома является одним из доказательств, которое в соответствии с Гражданским процессуальным кодексом Российской Феде</w:t>
        <w:softHyphen/>
        <w:t>рации подлежит оценке в совокупности со всеми материалами дела при обжаловании результатов расследования (если в этом возникнет необходи</w:t>
        <w:softHyphen/>
        <w:t>мость) в Федеральной инспекции труда или суд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.</w:t>
        <w:tab/>
        <w:t>Каждый факт согласия Комиссии с Заключением профкома об отсутствии или минимальной степени вины пострадавшего члена профсо</w:t>
        <w:softHyphen/>
        <w:t>юза станет действенным аргументом и мотивом для вступления работни</w:t>
        <w:softHyphen/>
        <w:t>ков в профсоюз. Такие положительные факты следует пропагандировать среди работников организации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ктические действия профсоюза по установлению степени вины застрахованно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осле получения информации о происшедшем несчастном случае на производстве, председатель профкома или лицо, выполняющее его обя</w:t>
        <w:softHyphen/>
        <w:t>занности, незамедлительно предлагает руководителю организации канди</w:t>
        <w:softHyphen/>
        <w:t>датуру представителя профсоюза для включения в приказ о создании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фсоюза, включенный в состав Комиссии, дол</w:t>
        <w:softHyphen/>
        <w:t>жен предварительно получить информацию о членстве в профсоюзе пост</w:t>
        <w:softHyphen/>
        <w:t>радавшего работника и действовать в дальнейшем в соответствии с зада</w:t>
        <w:softHyphen/>
        <w:t>чей всемерной его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едставитель профсоюза, участвующий в расследовании несчаст</w:t>
        <w:softHyphen/>
        <w:t>ного случая на производстве, в период работы Комиссии с учетом всех обстоятельств несчастного случая  (профессионального заболевания)  и оценки непосредственной причинной связи между действиями пострадав</w:t>
        <w:softHyphen/>
        <w:t>шего и повреждением его здоровья, оформляет и представляет председате</w:t>
        <w:softHyphen/>
        <w:t>лю Комиссии Заключение профкома.  При этом необходимо заручиться документальным подтверждением факта передачи Заключения профкома: получить на копии соответствующую роспись председателя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Непредставление стороной профсоюза Заключения профкома или его несвоевременное представление, т.е. после подписания акта о несчас</w:t>
        <w:softHyphen/>
        <w:t>тном случае на производстве (профессиональном заболевании), затруднит возможность обоснованно оспорить и отменить принятое Комиссией не</w:t>
        <w:softHyphen/>
        <w:t xml:space="preserve"> справедливое решение о степени вины пострадавш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Участвуя в расследовании, представитель профсоюза обязан учесть все многообразие обстоятельств, предшествовавших несчастному случаю, в том числе: наличие инструкции по охране труда для данной категории работников; факт проведения соответствующего инструктажа по охране труда; наличие и соответствие применяемых индивидуальных средств за</w:t>
        <w:softHyphen/>
        <w:t>щиты; состояние защитных приспособлений на рабочем месте и объекте производства; соблюдение работодателем законодательства и норматив</w:t>
        <w:softHyphen/>
        <w:t>ных актов по охране труда и установленного режима труда и отдыха; осуществление работодателем профилактических мероприятий по ана</w:t>
        <w:softHyphen/>
        <w:t>логичным случаям; выполнение ранее выданных предписаний и представлений органами государственного надзора и профсоюзного контрол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и заполнении пункта Заключения профкома о наличии или от</w:t>
        <w:softHyphen/>
        <w:t>сутствии грубой неосторожности застрахованного, Президиум ЦК профсо</w:t>
        <w:softHyphen/>
        <w:t>юза рекомендует исходить из следующей позиции относительно термина «грубая неосторожность»: признавать в действиях работника грубую нео</w:t>
        <w:softHyphen/>
        <w:t>сторожность можно, как правило, в дву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когда был факт неоднократного подобного нарушения, допущенного застрахованным ранее и подтвержденного наложенным на него дисципли</w:t>
        <w:softHyphen/>
        <w:t>нарным взыск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когда документально подтвержденный в установленном порядке факт алкогольного (наркотического) опьянения застрахованного имел прямую причинно-следственную связь с обстоятельствами повреждения его здоро</w:t>
        <w:softHyphen/>
        <w:t>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Таким образом, по мнению профсоюза, нельзя признать грубой неосторожностью действия застрахованного, если ранее он не допускал таких же действий в аналогич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Нельзя также признать грубой неосторожностью действия работни</w:t>
        <w:softHyphen/>
        <w:t>ка, который находился в состоянии опьянения, если причины несчастного случая прямо не связаны с состоянием опьянения. Такой подход можно сформулировать иначе. Нельзя признать грубой неосторожностью действия работника, находившегося в состоянии опьянения, если будет дан поло</w:t>
        <w:softHyphen/>
        <w:t>жительный ответ на вопрос, мог ли произойти несчастный случай с трез</w:t>
        <w:softHyphen/>
        <w:t>вым работником в аналогичных обстоятельствах при наличии нарушений законодательства, правил и норм охраны труда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ример, работник упал в открытый и неогражденный люк. Причи</w:t>
        <w:softHyphen/>
        <w:t>ной падения работника, находящегося в состоянии опьянения, в откры</w:t>
        <w:softHyphen/>
        <w:t>тый люк нельзя признать грубой неосторожностью, потому что люк не был огражден, вопреки государственным нормативным требованиям охра</w:t>
        <w:softHyphen/>
        <w:t>ны труда. В данном случае отсутствует причинно-следственная связь фак</w:t>
        <w:softHyphen/>
        <w:t>та опьянения с падением в люк. Но имеется прямая причинная связь па</w:t>
        <w:softHyphen/>
        <w:t>дения в люк с нарушением работодателем правил охраны труда, потому что любой трезвый работник мог упасть в неогражденный люк по своей неосмотрительности, невнимательности, небрежности, в спешке или нахо</w:t>
        <w:softHyphen/>
        <w:t>дясь в состоянии стресса.</w:t>
      </w:r>
    </w:p>
    <w:p>
      <w:pPr>
        <w:pStyle w:val="Normal"/>
        <w:shd w:fill="FFFFFF" w:val="clear"/>
        <w:ind w:right="1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ой пример. При выполнении работы застрахованным, находящим</w:t>
        <w:softHyphen/>
        <w:t>ся в состоянии опьянения, на него был воздействован производственный фактор, не связанный с его действиями или бездействием (на него упал с высоты предмет, совершен наезд транспортного средства, взорвался котел, баллон, обрушилась конструкция, утонул вместе с судном и т. п.). В дан</w:t>
        <w:softHyphen/>
        <w:t>ном случае речь не может идти не только о грубой, но и простой неосто</w:t>
        <w:softHyphen/>
        <w:t>рожности застрахованного, поскольку отсутствует прямая причинная связь опьянения с действиями работника. Истинной причиной повреждения его здоровья являются действия (бездействие) иных лиц, в результате которых неизбежно пострадал бы любой человек в трезвом состоян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9.</w:t>
        <w:tab/>
        <w:t>Поскольку ТК РФ и Закон №  125-ФЗ предусматривают обязан</w:t>
        <w:softHyphen/>
        <w:t xml:space="preserve">ность Комиссии рассмотреть заключение не руководителя профсоюзной организации, а </w:t>
      </w:r>
      <w:r>
        <w:rPr>
          <w:b/>
          <w:bCs/>
          <w:color w:val="000000"/>
          <w:sz w:val="22"/>
          <w:szCs w:val="22"/>
        </w:rPr>
        <w:t xml:space="preserve">профсоюзного органа </w:t>
      </w:r>
      <w:r>
        <w:rPr>
          <w:color w:val="000000"/>
          <w:sz w:val="22"/>
          <w:szCs w:val="22"/>
        </w:rPr>
        <w:t>или иного представительного органа о степени вины застрахованного, то в целях формального соблюдения законодательной нормы требуется надлежащим образом подготовить соответствующие документы. Имеется в виду необходимость оформления протокола заседания профкома, рассмотревшего вопрос о степени вины застрахованного и уполномочившего председателя профкома или иного представителя профсоюза подписать Заключение профкома. Технический инспектор труда профсоюза и внештатный технический инспектор труда профсоюза вправе подписать Заключение профкома без оформления про</w:t>
        <w:softHyphen/>
        <w:t>токола заседания профкома,  поскольку такое право им предоставлено п. 14.9.4 Положения о технической инспекции труда профсоюза, утвер</w:t>
        <w:softHyphen/>
        <w:t>жденного постановлением Президиума ЦК профсоюза от 30.06.1999 г. № 8-2, с учетом изменений и дополнений, принятых постановлением Президиума ЦК профсоюза от 31.03.2004г. № 11-6. Наделение инспек</w:t>
        <w:softHyphen/>
        <w:t>ций труда профсоюзов полномочиями, предусмотренными положениями, утверждаемыми общероссийскими профсоюзами, регламентировано ст. 370 ТК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едставитель профсоюза, будучи членом Комиссии, после окон</w:t>
        <w:softHyphen/>
        <w:t>чания расследования обязан подписать акт о несчастном случае на произ</w:t>
        <w:softHyphen/>
        <w:t>водстве. Если он не согласен с теми или иными выводами Комиссии, принятыми большинством голосов членов Комиссии, то должен письмен</w:t>
        <w:softHyphen/>
        <w:t>но изложить свое аргументированное особое мнение, которое приобщает</w:t>
        <w:softHyphen/>
        <w:t>ся к материалам расследования несчастного случ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0" w:firstLine="340"/>
        <w:jc w:val="both"/>
        <w:rPr/>
      </w:pPr>
      <w:r>
        <w:rPr>
          <w:color w:val="000000"/>
          <w:sz w:val="22"/>
          <w:szCs w:val="22"/>
        </w:rPr>
        <w:t>При несогласии представителя профсоюза с решением Комиссии о степени вины застрахованного, либо с обстоятельствами несчастного случая, либо с формулировками в акте о несчастном случае на производ</w:t>
        <w:softHyphen/>
        <w:t>стве, профсоюзный орган вправе на основании ст. 231 ТК РФ обжаловать в установленном порядке это решение в соответствующем органе Феде</w:t>
        <w:softHyphen/>
        <w:t>ральной инспекции труда или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Заключения профкома необходимо направлять в бассейно</w:t>
        <w:softHyphen/>
        <w:t>вую профсоюзную организацию (баскомфлот) и в ЦК профсоюза для обоб</w:t>
        <w:softHyphen/>
        <w:t>щения материалов и совершенствования работы по защите членов проф</w:t>
        <w:softHyphen/>
        <w:t>союза и подготовке предложений о дополнениях и изменениях в законо</w:t>
        <w:softHyphen/>
        <w:t>дательстве по охране труда.</w:t>
      </w:r>
    </w:p>
    <w:sectPr>
      <w:type w:val="nextPage"/>
      <w:pgSz w:w="11906" w:h="16838"/>
      <w:pgMar w:left="851" w:right="85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5:00Z</dcterms:created>
  <dc:creator>ТИТ</dc:creator>
  <dc:description/>
  <dc:language>en-US</dc:language>
  <cp:lastModifiedBy>ТИТ</cp:lastModifiedBy>
  <dcterms:modified xsi:type="dcterms:W3CDTF">2005-11-10T05:48:00Z</dcterms:modified>
  <cp:revision>3</cp:revision>
  <dc:subject/>
  <dc:title/>
</cp:coreProperties>
</file>